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济宁学院暑假留校住宿学生承诺书</w:t>
      </w:r>
    </w:p>
    <w:p>
      <w:pPr>
        <w:pStyle w:val="Normal"/>
        <w:ind w:firstLine="480"/>
        <w:rPr>
          <w:rFonts w:ascii="宋体" w:hAnsi="宋体" w:eastAsia="方正小标宋简体" w:cs="宋体"/>
          <w:b/>
          <w:b/>
          <w:sz w:val="24"/>
          <w:szCs w:val="36"/>
        </w:rPr>
      </w:pPr>
      <w:r>
        <w:rPr>
          <w:rFonts w:eastAsia="方正小标宋简体" w:cs="宋体" w:ascii="宋体" w:hAnsi="宋体"/>
          <w:b/>
          <w:sz w:val="24"/>
          <w:szCs w:val="36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郑重承诺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特向学校申请在暑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期间留校住宿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本人留校期间自觉遵守国家法律、法规和学校规章制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本人将严格执行学校审批同意的留校时间，不滞留、不早归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本人留校期间服从学校相关部门的管理，遵守学校作息时间，注意提高安全法制意识和自我保护意识，注意加强人身和财产安全保护，预防安全事故发生，自己有能力保证个人人身和财产安全，且自行承担一切后果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本人留校期间自愿承担在留校住宿所产生的一切责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本人申请暑假留校得到父亲或母亲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（联系方式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）的同意，本人联系方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家庭联系方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以上信息真实有效，如有虚假或不真实信息由本人负全部责任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承诺书一式三份，所在系、公寓管理中心、学生本人各执一份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学生本人签名：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系（盖章）          公寓管理中心（盖章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签订时间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360" w:before="156" w:after="0"/>
      <w:ind w:firstLine="482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9:00Z</dcterms:created>
  <dc:creator>X</dc:creator>
  <dc:description/>
  <dc:language>en-US</dc:language>
  <cp:lastModifiedBy>Administrator</cp:lastModifiedBy>
  <dcterms:modified xsi:type="dcterms:W3CDTF">2016-06-23T03:24:27Z</dcterms:modified>
  <cp:revision>6</cp:revision>
  <dc:subject/>
  <dc:title>济宁学院学生暑假留校住宿学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