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附件</w:t>
      </w:r>
      <w:r>
        <w:rPr>
          <w:rFonts w:cs="Times New Roman"/>
          <w:b/>
          <w:color w:val="000000"/>
          <w:sz w:val="32"/>
          <w:szCs w:val="32"/>
        </w:rPr>
        <w:t>4</w:t>
      </w:r>
      <w:r>
        <w:rPr>
          <w:rFonts w:cs="Times New Roma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宁学院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度辅导员考核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00"/>
        <w:gridCol w:w="1412"/>
        <w:gridCol w:w="1415"/>
        <w:gridCol w:w="1412"/>
        <w:gridCol w:w="723"/>
        <w:gridCol w:w="391"/>
        <w:gridCol w:w="148"/>
        <w:gridCol w:w="219"/>
        <w:gridCol w:w="360"/>
        <w:gridCol w:w="1270"/>
      </w:tblGrid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、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、兼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担任辅导员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班级、层次和学生数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mail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情况请如实填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件（人）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在学生中传播不良思想和言论，造成一定影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带班级的学生发生旷课、夜不归宿等现象屡禁不止，学风考风较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组织主题班会次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每位学生谈心人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学生宿舍次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负责班级的学生发生诸如“宿舍违纪通报批评”及以上的纪律处分现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晚班、夜班、节假日值班时间以及毕业生离校等关键时间段出现脱岗、空岗现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学校运动会、庆典等重大活动，因组织不得力，责任不到位，致使所带班级出现明显迟到、早退、喧闹等违纪现象，造成较坏影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发生突发事件，未认真履行辅导员职责要求并造成一定后果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负责班级的学生在宿舍楼、教学楼、校园等公共场所发生乱扔杂物、喧闹、械斗、非法集会等严重违反校园秩序的行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因教育、督查不到位，致使所带班级的学生违规使用违禁物品、劣质电器而引发宿舍、教室失火造成一定损失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在“有”或“无”相应栏目划√，若是存在此类现象，请如实填写件数或人数，学工部将根据相关记录进行核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微软中国</dc:creator>
  <dc:description/>
  <cp:keywords/>
  <dc:language>en-US</dc:language>
  <cp:lastModifiedBy>User</cp:lastModifiedBy>
  <dcterms:modified xsi:type="dcterms:W3CDTF">2015-12-04T01:50:00Z</dcterms:modified>
  <cp:revision>3</cp:revision>
  <dc:subject/>
  <dc:title>附件4：</dc:title>
</cp:coreProperties>
</file>