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4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辅导员考核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0"/>
        <w:gridCol w:w="1412"/>
        <w:gridCol w:w="1415"/>
        <w:gridCol w:w="1412"/>
        <w:gridCol w:w="723"/>
        <w:gridCol w:w="391"/>
        <w:gridCol w:w="148"/>
        <w:gridCol w:w="219"/>
        <w:gridCol w:w="360"/>
        <w:gridCol w:w="1270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、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、兼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辅导员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班级、层次和学生数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情况请如实填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（人）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在学生中传播不良思想和言论，造成一定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带班级的学生发生旷课、夜不归宿等现象屡禁不止，学风考风较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主题班会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每位学生谈心人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学生宿舍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发生诸如“宿舍违纪通报批评”及以上的纪律处分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晚班、夜班、节假日值班时间以及毕业生离校等关键时间段出现脱岗、空岗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运动会、庆典等重大活动，因组织不得力，责任不到位，致使所带班级出现明显迟到、早退、喧闹等违纪现象，造成较坏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生突发事件，未认真履行辅导员职责要求并造成一定后果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在宿舍楼、教学楼、校园等公共场所发生乱扔杂物、喧闹、械斗、非法集会等严重违反校园秩序的行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因教育、督查不到位，致使所带班级的学生违规使用违禁物品、劣质电器而引发宿舍、教室失火造成一定损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“有”或“无”相应栏目划√，若是存在此类现象，请如实填写件数或人数，学工部将根据相关记录进行核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dcterms:modified xsi:type="dcterms:W3CDTF">2014-03-11T02:46:00Z</dcterms:modified>
  <cp:revision>2</cp:revision>
  <dc:subject/>
  <dc:title>附件4：</dc:title>
</cp:coreProperties>
</file>