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份各系领导、辅导员深入学生公寓检查工作情况统计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62"/>
        <w:gridCol w:w="1365"/>
        <w:gridCol w:w="2625"/>
        <w:gridCol w:w="149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内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国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国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国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国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国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国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学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国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国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国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 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祥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新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彦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学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学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金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金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学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仕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仕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仕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仕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学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学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学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仍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仍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仍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仍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崇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崇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崇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崇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崇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影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广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广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广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学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磊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连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连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连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连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连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连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 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 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 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 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 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 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 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 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鲁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鲁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鲁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鲁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鲁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鲁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鲁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自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青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焕荣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备注：根据济院政字【</w:t>
      </w:r>
      <w:r>
        <w:rPr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号文《济宁学院专、兼辅导员特殊津贴发放办法》第三条第四款， 违反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每周进学生宿舍不少于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规定（以公寓楼值班室登记为准），每学期累计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及以上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出现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例，扣减 </w:t>
      </w:r>
      <w:r>
        <w:rPr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；每学期累计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及以上，出现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例，扣减</w:t>
      </w:r>
      <w:r>
        <w:rPr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58:00Z</dcterms:created>
  <dc:creator>Administrator</dc:creator>
  <dc:description/>
  <cp:keywords/>
  <dc:language>en-US</dc:language>
  <cp:lastModifiedBy>Administrator</cp:lastModifiedBy>
  <dcterms:modified xsi:type="dcterms:W3CDTF">2014-07-04T04:03:00Z</dcterms:modified>
  <cp:revision>1</cp:revision>
  <dc:subject/>
  <dc:title>2012年5月份各系领导、辅导员深入学生公寓检查工作情况统计表</dc:title>
</cp:coreProperties>
</file>