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/>
        <w:t>2013—2014</w:t>
      </w:r>
      <w:r>
        <w:rPr/>
        <w:t>学年度“优秀宿舍”表彰名单</w:t>
      </w:r>
    </w:p>
    <w:tbl>
      <w:tblPr>
        <w:tblW w:w="90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8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楼号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#</w:t>
            </w:r>
            <w:r>
              <w:rPr>
                <w:rFonts w:ascii="黑体;SimHei" w:hAnsi="黑体;SimHei" w:eastAsia="黑体;SimHei"/>
                <w:sz w:val="24"/>
              </w:rPr>
              <w:t>楼</w:t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文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1 610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3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与管理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6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1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传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2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2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2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3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2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国语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2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2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3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1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3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3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3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20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4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术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1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音乐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1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7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8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1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1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1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1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1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与信息工程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与化工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科学与工程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9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4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2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与科学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6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5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3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6:00Z</dcterms:created>
  <dc:creator>微软用户</dc:creator>
  <dc:description/>
  <cp:keywords/>
  <dc:language>en-US</dc:language>
  <cp:lastModifiedBy>微软用户</cp:lastModifiedBy>
  <dcterms:modified xsi:type="dcterms:W3CDTF">2014-09-12T07:17:00Z</dcterms:modified>
  <cp:revision>3</cp:revision>
  <dc:subject/>
  <dc:title/>
</cp:coreProperties>
</file>