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color w:val="000000"/>
          <w:kern w:val="0"/>
          <w:sz w:val="36"/>
          <w:szCs w:val="36"/>
        </w:rPr>
        <w:t>2012</w:t>
      </w:r>
      <w:r>
        <w:rPr>
          <w:rFonts w:cs="宋体;SimSun"/>
          <w:b/>
          <w:color w:val="000000"/>
          <w:kern w:val="0"/>
          <w:sz w:val="36"/>
          <w:szCs w:val="36"/>
        </w:rPr>
        <w:t>年暑假留校住宿学生登记表</w:t>
      </w:r>
    </w:p>
    <w:p>
      <w:pPr>
        <w:pStyle w:val="Normal"/>
        <w:widowControl/>
        <w:spacing w:before="280" w:after="280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系别：（公章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924"/>
        <w:gridCol w:w="924"/>
        <w:gridCol w:w="1849"/>
        <w:gridCol w:w="1849"/>
      </w:tblGrid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宿时间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长是否同意</w:t>
            </w:r>
          </w:p>
        </w:tc>
      </w:tr>
      <w:tr>
        <w:trPr>
          <w:trHeight w:val="6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假期留校安全承诺书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自愿于今年暑假留在济宁学院校内学习、生活，并作出如下承诺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严格遵守学校的一切规章制度，如有违反，自意接受相应处罚：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严格执行学校关于保障人身、财产安全的一切规定，如有违反，责任自负，且在学校校门之外发生的一切安全事件与学校无关；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保证集中精力做好在校内的学习及“三下乡”活动，不做与此无关的事情，否则自动离校；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做好防火、防盗，确保不使用违禁电器，贵重物品随身携带，否则，责任自负；加强自我安全防范，确保少出校门、少与外界无关人员联络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保证已与家长沟通，家长已同意本人假期留在学校学习、生活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接受以上承诺（签名）：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领导批准意见（签名）：</w:t>
            </w:r>
          </w:p>
        </w:tc>
      </w:tr>
      <w:tr>
        <w:trPr>
          <w:trHeight w:val="23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说明：请各系下载此表，学生凭此表到公寓中心办理假期入住手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6:00Z</dcterms:created>
  <dc:creator>Administrator</dc:creator>
  <dc:description/>
  <cp:keywords/>
  <dc:language>en-US</dc:language>
  <cp:lastModifiedBy>Administrator</cp:lastModifiedBy>
  <dcterms:modified xsi:type="dcterms:W3CDTF">2014-07-04T03:53:00Z</dcterms:modified>
  <cp:revision>2</cp:revision>
  <dc:subject/>
  <dc:title>2012年暑假留校住宿学生登记表</dc:title>
</cp:coreProperties>
</file>