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FFFFFF"/>
          <w:kern w:val="0"/>
          <w:sz w:val="30"/>
          <w:szCs w:val="30"/>
        </w:rPr>
      </w:pPr>
      <w:r>
        <w:rPr>
          <w:rFonts w:cs="宋体;SimSun" w:ascii="宋体;SimSun" w:hAnsi="宋体;SimSun"/>
          <w:color w:val="FFFFFF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FFFFFF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FFFFFF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FFFFFF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FFFFFF"/>
          <w:kern w:val="0"/>
          <w:sz w:val="30"/>
          <w:szCs w:val="30"/>
        </w:rPr>
        <w:t>月份各系领导、辅导员深入学生公寓检查工作情况统计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440"/>
        <w:gridCol w:w="1328"/>
        <w:gridCol w:w="2740"/>
        <w:gridCol w:w="1395"/>
      </w:tblGrid>
      <w:tr>
        <w:trPr>
          <w:trHeight w:val="4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姓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时 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楼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检查内容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中文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国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中文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国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中文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国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中文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国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中文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国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中文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国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中文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国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中文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国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中文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纲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中文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纲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中文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纲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中文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纲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中文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钦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中文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钦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中文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振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中文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振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中文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吴宪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中文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吴宪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中文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吴宪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乔东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乔东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乔东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乔东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乔东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乔东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乔东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乔东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彦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岳现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岳现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岳现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岳现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岳现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岳现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岳现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岳现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岳现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岳现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岳现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传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传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传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传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传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传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传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邓新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传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传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传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传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传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传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传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传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传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传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传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传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传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传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传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化传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经济与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陆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经济与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家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经济与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家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经济与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家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经济与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家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经济与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家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经济与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家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经济与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家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经济与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永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经济与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永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经济与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永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经济与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永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经济与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邢仕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经济与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邢仕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外国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外国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外国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玉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外国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玉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外国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玉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外国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玉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外国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玉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外国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玉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外国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玉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外国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徐俊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外国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徐俊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国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国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国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韩西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韩西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韩西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韩西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韩西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韩西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韩西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韩西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韩西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继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继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继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继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继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继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继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继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继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司崇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司崇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司崇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司崇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孙玉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广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广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凡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 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凡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 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凡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凡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凡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凡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洋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洋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洋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洋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洋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洋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洋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洋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洋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许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 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许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生命科学与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冯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生命科学与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 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生命科学与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生命科学与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生命科学与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开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生命科学与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开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生命科学与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开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生命科学与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开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生命科学与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开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生命科学与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开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 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生命科学与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开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生命科学与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开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 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生命科学与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开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 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甫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甫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甫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甫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甫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甫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甫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甫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甫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甫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孔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任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任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任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任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任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任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任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任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任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夏可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物理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连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物理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物理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物理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物理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物理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物理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物理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物理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高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物理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许言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物理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许言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物理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许言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物理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许言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物理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许言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物理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长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物理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长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物理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长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物理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长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物理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长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物理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长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邴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邴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邴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邴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邴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邴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邴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邴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邴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武鲁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 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武鲁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内务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武鲁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武鲁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武鲁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武鲁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武鲁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武鲁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武鲁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武鲁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武鲁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武鲁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武鲁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音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武鲁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 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体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长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体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长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体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长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体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长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体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长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体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长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体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长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体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翟兆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体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翟兆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体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翟兆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体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翟兆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美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高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安全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美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自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卫生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美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邹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务卫生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18:00Z</dcterms:created>
  <dc:creator>Administrator</dc:creator>
  <dc:description/>
  <cp:keywords/>
  <dc:language>en-US</dc:language>
  <cp:lastModifiedBy>Administrator</cp:lastModifiedBy>
  <dcterms:modified xsi:type="dcterms:W3CDTF">2014-06-23T02:30:00Z</dcterms:modified>
  <cp:revision>1</cp:revision>
  <dc:subject/>
  <dc:title>  2012年6月份各系领导、辅导员深入学生公寓检查工作情况统计表</dc:title>
</cp:coreProperties>
</file>