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675" w:before="0" w:after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中共山东省委高校工委关于举办“联通杯”山东省第三届大学生社会实践征文大赛活动的通知</w:t>
      </w:r>
    </w:p>
    <w:p>
      <w:pPr>
        <w:pStyle w:val="Normal"/>
        <w:widowControl/>
        <w:spacing w:lineRule="atLeast" w:line="450" w:before="120" w:after="12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鲁高工委通字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各高等学校党委：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为深入学习贯彻党的十八大、十八届三中、四中、五中、六中全会精神和习近平总书记系列重要讲话精神，学习贯彻全国高校思想政治工作会议精神，进一步加强高校实践育人工作，经研究，省委高校工委决定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国新闻社山东分社决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共同组织举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“联通杯” 山东省第三届大学生社会实践征文大赛。现将有关事项通知如下：</w:t>
      </w:r>
    </w:p>
    <w:p>
      <w:pPr>
        <w:pStyle w:val="Normal"/>
        <w:widowControl/>
        <w:spacing w:lineRule="atLeast" w:line="580"/>
        <w:ind w:left="600" w:hanging="0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ar"/>
        </w:rPr>
        <w:t>一、组织单位</w:t>
      </w:r>
    </w:p>
    <w:p>
      <w:pPr>
        <w:pStyle w:val="Normal"/>
        <w:widowControl/>
        <w:spacing w:lineRule="atLeast" w:line="580"/>
        <w:ind w:left="600" w:hanging="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主办：中共山东省委高校工委</w:t>
      </w:r>
    </w:p>
    <w:p>
      <w:pPr>
        <w:pStyle w:val="Normal"/>
        <w:widowControl/>
        <w:spacing w:lineRule="atLeast" w:line="580"/>
        <w:ind w:left="600" w:hanging="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国新闻社山东分社</w:t>
      </w:r>
    </w:p>
    <w:p>
      <w:pPr>
        <w:pStyle w:val="Normal"/>
        <w:widowControl/>
        <w:spacing w:lineRule="atLeast" w:line="580"/>
        <w:ind w:left="60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协办：中国联合网络通信有限公司山东省分公司</w:t>
      </w:r>
    </w:p>
    <w:p>
      <w:pPr>
        <w:pStyle w:val="Normal"/>
        <w:widowControl/>
        <w:spacing w:lineRule="atLeast" w:line="580"/>
        <w:ind w:left="1562" w:hanging="9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承办：中国新闻网山东新闻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中新社“山东头条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news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微信公众号</w:t>
      </w:r>
    </w:p>
    <w:p>
      <w:pPr>
        <w:pStyle w:val="Normal"/>
        <w:widowControl/>
        <w:spacing w:lineRule="atLeas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参赛对象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全省高校在校大学生</w:t>
      </w:r>
    </w:p>
    <w:p>
      <w:pPr>
        <w:pStyle w:val="Normal"/>
        <w:widowControl/>
        <w:spacing w:lineRule="atLeas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征文内容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期间开展社会实践的报告（具体要求见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spacing w:lineRule="atLeast" w:line="580"/>
        <w:ind w:firstLine="627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ar"/>
        </w:rPr>
        <w:t>四、赛程安排</w:t>
      </w:r>
    </w:p>
    <w:p>
      <w:pPr>
        <w:pStyle w:val="Style14"/>
        <w:widowControl/>
        <w:spacing w:lineRule="atLeas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大赛分初赛、复赛和决赛三个阶段。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初赛阶段（即日起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）。各高校按照比赛要求审定确认参赛队，将报名表（见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）和调研报告电子版一并发至比赛邮箱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cnssdshsjds@163.com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。每校限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支代表队。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复赛阶段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在中国新闻网山东新闻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http://www.sd.chinanews.com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设立征文大赛专题网页，刊载进入复赛的征文，接受学术诚信监督。</w:t>
      </w:r>
    </w:p>
    <w:p>
      <w:pPr>
        <w:pStyle w:val="Normal"/>
        <w:widowControl/>
        <w:spacing w:lineRule="atLeast" w:line="580"/>
        <w:ind w:firstLine="62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决赛阶段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）。根据专家委员会评分，并通过中新社“山东头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news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微信公众号（微信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CNS-S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接受群众投票（专家评分与群众投票将各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的比例计入总分）进行奖项评选。</w:t>
      </w:r>
    </w:p>
    <w:p>
      <w:pPr>
        <w:pStyle w:val="Normal"/>
        <w:widowControl/>
        <w:spacing w:lineRule="atLeast" w:line="580"/>
        <w:ind w:firstLine="627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公示阶段。获奖结果在中新网山东新闻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http://www.sd.chinanews.com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和中新社“山东头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news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微信公众号（微信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CNS-S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进行公示，公示期不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少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天。</w:t>
      </w:r>
    </w:p>
    <w:p>
      <w:pPr>
        <w:pStyle w:val="Normal"/>
        <w:widowControl/>
        <w:spacing w:lineRule="atLeast" w:line="58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ar"/>
        </w:rPr>
        <w:t>五、表彰奖励</w:t>
      </w:r>
    </w:p>
    <w:p>
      <w:pPr>
        <w:pStyle w:val="Normal"/>
        <w:widowControl/>
        <w:spacing w:lineRule="atLeast" w:line="580"/>
        <w:ind w:firstLine="627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大赛设一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名、二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名、三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名、优秀奖和优秀组织奖若干名。届时将举行颁奖仪式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为获奖单位和团队颁发荣誉证书和奖品。</w:t>
      </w:r>
    </w:p>
    <w:p>
      <w:pPr>
        <w:pStyle w:val="Normal"/>
        <w:widowControl/>
        <w:spacing w:lineRule="atLeas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六、工作要求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为保护知识产权，保证社会实践的真实性、严谨性，培养当代大学生学术诚信，本次社会实践过程必须由参赛者亲身参与，参赛作品须保证原创，无抄袭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参赛者承诺自觉遵守国家相关法律规定和政策，如果参赛征文涉及违反政策或其他违法行为，将取消团队所在学校参赛资格，并予以通报。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大赛成立组委会，组委会办公室设在中国新闻社山东分社。联系人：赵爽、李欣；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86689310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0531-8128518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0531-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8128517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。 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8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.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联通杯”山东省第三届大学生社会实践征文</w:t>
      </w:r>
    </w:p>
    <w:p>
      <w:pPr>
        <w:pStyle w:val="Normal"/>
        <w:widowControl/>
        <w:spacing w:lineRule="atLeast" w:line="580"/>
        <w:ind w:firstLine="20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大赛参赛作品要求</w:t>
      </w:r>
    </w:p>
    <w:p>
      <w:pPr>
        <w:pStyle w:val="Normal"/>
        <w:widowControl/>
        <w:spacing w:lineRule="atLeast" w:line="580"/>
        <w:ind w:firstLine="707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.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联通杯”山东省第三届大学生社会实践征文</w:t>
      </w:r>
    </w:p>
    <w:p>
      <w:pPr>
        <w:pStyle w:val="Normal"/>
        <w:widowControl/>
        <w:spacing w:lineRule="atLeast" w:line="580"/>
        <w:ind w:firstLine="208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大赛复赛报名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br/>
        <w:t> 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                                      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中共山东省委高校工委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color w:val="333333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dcterms:modified xsi:type="dcterms:W3CDTF">2017-03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