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济宁学院学生暑期</w:t>
      </w:r>
      <w:r>
        <w:rPr/>
        <w:t>留校住宿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8"/>
        <w:gridCol w:w="399"/>
        <w:gridCol w:w="1111"/>
        <w:gridCol w:w="1248"/>
        <w:gridCol w:w="712"/>
        <w:gridCol w:w="712"/>
        <w:gridCol w:w="591"/>
        <w:gridCol w:w="655"/>
        <w:gridCol w:w="379"/>
        <w:gridCol w:w="735"/>
        <w:gridCol w:w="1666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姓名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时间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 月    日至    月     日</w:t>
            </w:r>
          </w:p>
        </w:tc>
      </w:tr>
      <w:tr>
        <w:trPr>
          <w:trHeight w:val="33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家长知情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学生填写是或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22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本人申请暑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提高安全意识，杜绝安全隐患，不使用违章电器，不晚归，不留宿他人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 ： 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辅导员签名：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系党总支书记签名（公章）：  　     　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此表一式两份，各系自行复印，各系、学生公寓管理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4:00Z</dcterms:created>
  <dc:creator>X</dc:creator>
  <dc:description/>
  <cp:keywords/>
  <dc:language>en-US</dc:language>
  <cp:lastModifiedBy>User</cp:lastModifiedBy>
  <dcterms:modified xsi:type="dcterms:W3CDTF">2015-07-02T00:35:00Z</dcterms:modified>
  <cp:revision>10</cp:revision>
  <dc:subject/>
  <dc:title>济宁学院学生暑期留校住宿申请表</dc:title>
</cp:coreProperties>
</file>