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济宁学院学生综合素质测评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总  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为全面贯彻党的教育方针，正确引导学生的思想和行为，促进学生德、智、体、美诸方面全面协调发展，进一步做好学生综合素质测评（以下简称综合测评）工作，根据《普通高等学校学生管理规定》，结合我校实际，制定本办法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本办法适用于济宁学院正式注册的普通本、专科全日制学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综合测评必须坚持科学、客观、公平、公正的原则，充分听取任课教师、学生本人和其他学生的意见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综合测评结果是评比、表彰、推优和选拔等活动的重要依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测评内容及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学生综合素质包括基础性素质和拓展性素质两部分，其中基础性素质分为德育素质、智育素质、体育素质；拓展性素质分为科技创新与社会实践、文体艺术与身心发展、 团体活动与社会工作等三个方面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综合素质测评总分计算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性素质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拓展性素质分满分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主要是奖励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素质测评总分＝基础性素质分（德育素质分＋智育素质分＋体育素质分）＋拓展性素质分（科技创新与社会实践分＋文体艺术与身心发展分＋团体活动与社会工作分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基础性素质 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德育素质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评学生在政治思想、道德修养、遵纪守法、团队精神等方面的表现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政治思想：坚持四项基本原则，具有远大理想和坚定信念；积极要求进步，主动靠近党团组织，能积极参加各项政治学习和教育活动，认真完成组织上交给的各项任务；有强烈的社会责任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道德修养：遵守社会公德，尊敬师长、团结同学、乐于助人，诚实守信、作风正派、举止文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遵纪守法：遵守国家法律法规、遵守学校规章制度，无违法违纪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团队精神：积极参加学校、系、班级组织的各种活动，热心为集体和同学服务；自觉维护集体利益和荣誉，不计较个人得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素质得分由班级测评小组评定，在测评小组评定得分的基础上，有下列情形之一的予以扣分，扣分标准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违背四项基本原则言行的，直接定为不合格，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违反校规校纪受警告及以上处分者，按处分等级分别扣</w:t>
      </w:r>
      <w:r>
        <w:rPr>
          <w:rFonts w:cs="宋体;SimSun" w:ascii="宋体;SimSun" w:hAnsi="宋体;SimSun"/>
          <w:sz w:val="24"/>
        </w:rPr>
        <w:t>7-10</w:t>
      </w:r>
      <w:r>
        <w:rPr>
          <w:rFonts w:ascii="宋体;SimSun" w:hAnsi="宋体;SimSun" w:cs="宋体;SimSun"/>
          <w:sz w:val="24"/>
        </w:rPr>
        <w:t>分；受学校职能部门或系通报批评者扣</w:t>
      </w:r>
      <w:r>
        <w:rPr>
          <w:rFonts w:cs="宋体;SimSun" w:ascii="宋体;SimSun" w:hAnsi="宋体;SimSun"/>
          <w:sz w:val="24"/>
        </w:rPr>
        <w:t>4-7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故不参加校、系组织的集体活动者一次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智育素质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评学生在当学年所取得的专业学习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方法：所有课程各科平均成绩（不含公共体育课成绩）</w:t>
      </w:r>
      <w:r>
        <w:rPr>
          <w:rFonts w:cs="宋体;SimSun" w:ascii="宋体;SimSun" w:hAnsi="宋体;SimSun"/>
          <w:sz w:val="24"/>
        </w:rPr>
        <w:t>×60%</w:t>
      </w:r>
      <w:r>
        <w:rPr>
          <w:rFonts w:ascii="宋体;SimSun" w:hAnsi="宋体;SimSun" w:cs="宋体;SimSun"/>
          <w:sz w:val="24"/>
        </w:rPr>
        <w:t>，其中，考查课成绩按优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、良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）、中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、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、不合格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换算。（注：成绩以学年原始成绩为准，不计补考成绩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育素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评学生的体育课考试成绩和体质健康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育课考试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方法：体育课成绩</w:t>
      </w:r>
      <w:r>
        <w:rPr>
          <w:rFonts w:cs="宋体;SimSun" w:ascii="宋体;SimSun" w:hAnsi="宋体;SimSun"/>
          <w:sz w:val="24"/>
        </w:rPr>
        <w:t xml:space="preserve">×5% </w:t>
      </w:r>
      <w:r>
        <w:rPr>
          <w:rFonts w:ascii="宋体;SimSun" w:hAnsi="宋体;SimSun" w:cs="宋体;SimSun"/>
          <w:sz w:val="24"/>
        </w:rPr>
        <w:t>（注：成绩以学年原始成绩为准，不计补考成绩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质健康标准测评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大学生体质健康标准》是从身体形态、身体机能、身体素质和课外体育锻炼四个方面综合评定学生的体质健康状况。体质健康标准按优秀、良好、及格、不及格分别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由测评小组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素质分计算方法为：体育课考试成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体质健康标准测评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没有体育课的年级，按照体质健康标准按优秀、良好、及格、不及格分别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直接计入体育素质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拓展性素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单项中不同项目可累积加分，加满为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技创新与社会实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评学生在当学年参加社会实践、志愿服务和科技学术活动的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每学年必须至少参加一次（项）以上的社会实践、累计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小时的志愿服务和科技创新活动，表现突出者，应予以加奖励分，加分内容如下（应提供相关证明或证书，最高加分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省级及以上各类学术科技竞赛中获三等奖及以上的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正式出版的省级及以上学术刊物上发表论文的加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科研成果获得专利或确实进入应用领域的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获省级及以上社会实践、志愿服务先进个人或优秀论文的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社会实践、志愿服务或科技学术活动中获奖按校、系级一、二、 三等奖分别计算为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未获奖但积极参与者可加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同一项目在当学年获多项奖的按最高项计分；一项成果由多人共同完成的，第一作者的按相应级别加分，其余加分相同，降一级加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体艺术与身心发展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评学生参与文化、体育、艺术以及有益于身心健康的活动的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每学期必须至少参加一次（项）以上的文化、体育、艺术以及有益于身心健康的活动，表现突出者，应予以加奖励分，加分内容如下（应提供相关证明或证书，最高加分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地市级以上（含地市级）文体竞赛中获三等奖（或前六名）以上者加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系级以上文体竞赛活动中做组织、服务工作，表现突出者加</w:t>
      </w:r>
      <w:r>
        <w:rPr>
          <w:rFonts w:cs="宋体;SimSun" w:ascii="宋体;SimSun" w:hAnsi="宋体;SimSun"/>
          <w:sz w:val="24"/>
        </w:rPr>
        <w:t>0.5-1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加运动队、艺术团等团体满一学年且表现积极者，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获省级及以上文化、体育、艺术、心理健康教育等先进个人或优秀论文的加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文化、体育、艺术、心理健康教育活动中获奖励按校、系级一、 二、 三等奖和优秀奖分别计算为</w:t>
      </w: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分，参与者加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同一项目在当学年获多项奖的按最高项计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团体活动与社会工作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评学生参与学生团体活动、担任学生干部和承担社会工作的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每学期必须至少参加一次以上的学生团体活动、社会工作或担任学生干部（限于校系学生会、校学生自律会、校学生社联、班委会、团支部）一年或一届以上，表现突出者，应予以加奖励分，加分内容如下（应提供相关证明或证书， 最高加分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参加学生团体活动和社会工作，表现突出者加 </w:t>
      </w:r>
      <w:r>
        <w:rPr>
          <w:rFonts w:cs="宋体;SimSun" w:ascii="宋体;SimSun" w:hAnsi="宋体;SimSun"/>
          <w:sz w:val="24"/>
        </w:rPr>
        <w:t>0.5-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见义勇为、拾金不昧、乐于助人受表扬者加</w:t>
      </w:r>
      <w:r>
        <w:rPr>
          <w:rFonts w:cs="宋体;SimSun" w:ascii="宋体;SimSun" w:hAnsi="宋体;SimSun"/>
          <w:sz w:val="24"/>
        </w:rPr>
        <w:t>0.5-2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较好完成工作任务的学生干部均可加分，校级学生组织主要学生干部加</w:t>
      </w:r>
      <w:r>
        <w:rPr>
          <w:rFonts w:cs="宋体;SimSun" w:ascii="宋体;SimSun" w:hAnsi="宋体;SimSun"/>
          <w:sz w:val="24"/>
        </w:rPr>
        <w:t>1.7-2</w:t>
      </w:r>
      <w:r>
        <w:rPr>
          <w:rFonts w:ascii="宋体;SimSun" w:hAnsi="宋体;SimSun" w:cs="宋体;SimSun"/>
          <w:sz w:val="24"/>
        </w:rPr>
        <w:t>分，一般学生干部加</w:t>
      </w:r>
      <w:r>
        <w:rPr>
          <w:rFonts w:cs="宋体;SimSun" w:ascii="宋体;SimSun" w:hAnsi="宋体;SimSun"/>
          <w:sz w:val="24"/>
        </w:rPr>
        <w:t>1.2-1.5</w:t>
      </w:r>
      <w:r>
        <w:rPr>
          <w:rFonts w:ascii="宋体;SimSun" w:hAnsi="宋体;SimSun" w:cs="宋体;SimSun"/>
          <w:sz w:val="24"/>
        </w:rPr>
        <w:t>分；系、班级主要学生干部加</w:t>
      </w:r>
      <w:r>
        <w:rPr>
          <w:rFonts w:cs="宋体;SimSun" w:ascii="宋体;SimSun" w:hAnsi="宋体;SimSun"/>
          <w:sz w:val="24"/>
        </w:rPr>
        <w:t>1.5-1.8</w:t>
      </w:r>
      <w:r>
        <w:rPr>
          <w:rFonts w:ascii="宋体;SimSun" w:hAnsi="宋体;SimSun" w:cs="宋体;SimSun"/>
          <w:sz w:val="24"/>
        </w:rPr>
        <w:t>分，一般学生干部加</w:t>
      </w:r>
      <w:r>
        <w:rPr>
          <w:rFonts w:cs="宋体;SimSun" w:ascii="宋体;SimSun" w:hAnsi="宋体;SimSun"/>
          <w:sz w:val="24"/>
        </w:rPr>
        <w:t>0.6-1.2</w:t>
      </w:r>
      <w:r>
        <w:rPr>
          <w:rFonts w:ascii="宋体;SimSun" w:hAnsi="宋体;SimSun" w:cs="宋体;SimSun"/>
          <w:sz w:val="24"/>
        </w:rPr>
        <w:t>分。（注：同时兼任校、系、班学生干部者，按最高项加分，不累计加分；经考察，履职不合格者不加分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一项目在当学年按最高项计分。学生干部在各项活动中只作为组织者的，只按担任学生干部情况记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测评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综合测评工作由学校学生工作委员会领导，学生工作部（处）负责组织实施，各系党总支负责具体落实。各班要成立由辅导员主持，班长、团支书、 学习委员、学生代表组成的综合测评小组，成员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由测评小组负责本班的评分工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学生综合素质测评工作每年九月进行一次，针对上一学年的学生综合素质发展情况进行评定。毕业生综合素质测评每年六月进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各系须根据学校对学生综合素质测评主要内容的规定，结合本系具体情况，制定本系综合测评的实施细则，并报学生工作部（处）备案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 测评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总结：学生就上一学年本人表现进行书面总结，基本内容为：所取得的成绩，存在的不足，心得体会和努力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级评分：由各班的综合测评小组根据学生平时表现，依据各系测评细则进行评分，并将测评结果报系党总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系党总支审核：各系党总支根据测评细则和实际情况对各班的测评结果进行审核，并将审核后的成绩向各班公布，同时填写《济宁学院学生综合素质测评登记表》，加盖系党总支公章，在系内存档，毕业时放入学生本人档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系将测评结果填写在《济宁学院学生综合素质测评结果报表》上，并报学生工作部（处）备案，作为领取奖品、证书的依据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三条</w:t>
      </w:r>
      <w:r>
        <w:rPr>
          <w:rFonts w:ascii="宋体;SimSun" w:hAnsi="宋体;SimSun" w:cs="宋体;SimSun"/>
          <w:sz w:val="24"/>
        </w:rPr>
        <w:t xml:space="preserve">  各系要维护测评结果的权威性和严肃性，测评结果任何人不得更改。如有特殊情况，确需复议的，经系党总支同意，可由辅导员主持召开测评小组会进行复议。各系党总支负责受理学生对测评结果的申诉与质询，必要时学生工作部（处）可介入相关调查核实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附  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 为了保证综合测评的客观性，各系要重视原始材料的搜集、整理，建立健全学生平时表现的登记、管理制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 本实施意见由学生工作部（处）负责解释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 本实施意见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执行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济宁学院学生奖励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总  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为全面贯彻党和国家的教育方针，促进学生德智体美全面发展，鼓励学生刻苦学习，奋发向上，把学生培养成为具有独立思考能力、创新能力和实践能力的社会主义事业的合格建设者和可靠接班人，根据《中华人民共和国教育法》、《中华人民共和国高等教育法》和《普通高等学校学生管理规定》，结合我校实际情况，制定本办法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凡在校学生德智体美全面发展或在思想品德、学业成绩、文体活动等方面表现突出者，依据本办法给予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所述在校学生是指在本校正式注册的普通高等教育全日制本、专科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学校对学生的奖励坚持精神鼓励和物质奖励相结合，以精神鼓励为主的原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各类奖励的评审，遵循公平、公正、公开的原则，学生工作部（处）是学生奖励工作的主管部门，各系负责组织实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奖励种类和比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学校设立的个人奖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三好学生：不超过学生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优秀学生干部：不超过学生数的 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优秀团员：不超过团员总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优秀毕业生：不超过毕业生总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综合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等奖学金：学生数的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，每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等奖学金：学生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每人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等奖学金：学生数的</w:t>
      </w:r>
      <w:r>
        <w:rPr>
          <w:rFonts w:cs="宋体;SimSun" w:ascii="宋体;SimSun" w:hAnsi="宋体;SimSun"/>
          <w:sz w:val="24"/>
        </w:rPr>
        <w:t>16%</w:t>
      </w:r>
      <w:r>
        <w:rPr>
          <w:rFonts w:ascii="宋体;SimSun" w:hAnsi="宋体;SimSun" w:cs="宋体;SimSun"/>
          <w:sz w:val="24"/>
        </w:rPr>
        <w:t>，每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单项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优秀学生干部奖学金：不超过学生数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每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成绩优秀奖学金：不超过学生数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每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实践奖学金：不超过学生数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每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体育运动奖学金：根据当年申报实际情况确定，每人 </w:t>
      </w:r>
      <w:r>
        <w:rPr>
          <w:rFonts w:cs="宋体;SimSun" w:ascii="宋体;SimSun" w:hAnsi="宋体;SimSun"/>
          <w:sz w:val="24"/>
        </w:rPr>
        <w:t>300-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文艺活动奖学金：根据当年申报实际情况确定，每人 </w:t>
      </w:r>
      <w:r>
        <w:rPr>
          <w:rFonts w:cs="宋体;SimSun" w:ascii="宋体;SimSun" w:hAnsi="宋体;SimSun"/>
          <w:sz w:val="24"/>
        </w:rPr>
        <w:t>300-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对国家、社会、学校做出特殊贡献，为学校赢得荣誉的集体或个人，学校将根据实际情况予以奖励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学校设立的集体奖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进班集体：不超过全校班级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表彰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学校对获奖者的表彰方式有以下四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授予荣誉称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颁发荣誉证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通报表扬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颁发奖金或奖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评选条件和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个人奖项评选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坚持四项基本原则，热爱社会主义祖国，立志为社会主义事业服务， 认真学习马列主义、毛泽东思想、邓小平理论和“三个代表”重要思想，贯彻落实科学发展观，积极参加政治学习和各项集体活动，遵守国家法律、法令和学校的各项规章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习目的明确，态度端正，热爱所学专业，学习刻苦努力，能较好地掌握所学基础理论和基本知识，有一定的分析问题、解决问题的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思想品质优良，尊敬师长，团结同学，热爱劳动，关心集体，生活俭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积极参加各项文体活动和义务劳动，没有违纪现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自觉运用普通话和规范汉字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学年内有下列情形之一的，取消个人奖项评选资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试作弊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一学年内有一门课（含考查课、考试课）不及格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因违纪受警告（含警告）以上处分，或受党、团组织警告以上处分者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三好学生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具备第八条规定外，还应具备以下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热爱所学专业，勤奋学习，综合测评成绩列班级前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名次以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积极参加社会实践活动，有一定的理论联系实际能力和开拓创新精神， 取得突出成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积极参加体育锻炼和文娱活动，有良好的卫生习惯和健康的心理素质， 达到国家体育锻炼标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优秀学生干部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具备第八条规定外，还应具备以下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有良好的政治素质和思想品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努力工作，勇于创新，坚持原则，敢于同不良现象作斗争，讲究实效，在班级能起骨干作用，热心为同学服务，工作实绩显著，综合测评在班级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习刻苦，态度端正，成绩中等以上，一年内考试无不及格现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带头遵守学校规章制度，无违纪现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 优秀团员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具备第八条规定外，还应具备以下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努力学习马克思列宁主义、毛泽东思想、邓小平理论和“三个代表” 重要思想，学习团的基本知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积极完成学院各级团组织交给的各项任务，在学习、劳动、工作中起模范带头作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习勤奋努力，团结同学，勇于开展批评与自我批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综合素质测评成绩在全班前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三条</w:t>
      </w:r>
      <w:r>
        <w:rPr>
          <w:rFonts w:ascii="宋体;SimSun" w:hAnsi="宋体;SimSun" w:cs="宋体;SimSun"/>
          <w:sz w:val="24"/>
        </w:rPr>
        <w:t xml:space="preserve">  优秀毕业生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具备第八条规定外，还应具备以下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坚持四项基本原则，遵守社会公德和学校各项规章制度，无违纪现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在校期间每学年均被评为三好学生或优秀学生干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有集体主义精神，关心学校，热爱班级，积极参加学校、年级、班级组织的各项活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 综合奖学金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具备第八条规定外，还应具备以下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等奖学金获得者原则上应该具备“三好学生”称号，综合测评成绩在全班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名次以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二等奖学金获得者综合测评成绩在全班前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名次以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三等奖学金获得者综合测评成绩在全班前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名次以内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 单项奖学金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具备第八条规定外，还应具备以下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优秀学生干部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、系、班各级学生组织中担任学生干部，热心为同学服务，工作成绩显著，任期满一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习成绩优秀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年在本年级综合学习成绩特别优秀或在校、系学习竞赛中获得奖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社会实践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组织或参加社会实践、公益活动，成绩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体育运动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在省级以上（含省级）体育比赛中获得前八名或在各项体育运动比赛中破校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文艺活动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在学校组织参加的省级以上（含省级）文艺比赛中获一等奖以上或在省市级文学、美术、书法、摄影等作品征集活动中获奖，其中市级活动需获一等奖以上，省级活动需获三等奖以上（含三等奖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 先进班集体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班委、团支部一班人政治坚定，团结一致，责任心强，以身作则，威信高，工作成绩突出，学习成绩优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班风正，集体观念强；全班同学人人热爱、关心集体，积极参加集体活动，参与校园精神文明建设效果好，同学之间团结互助，友好相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有勤奋、严谨、求实、创新的优良学风，考试无作弊现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积极组织、参加各种健康有益的学习教育活动和文体活动，第二课堂活动丰富多彩，获校级以上奖励人次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遵纪守法，学年内班级无违纪违规受处分现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积极开展体育锻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 评选办法和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七条</w:t>
      </w:r>
      <w:r>
        <w:rPr>
          <w:rFonts w:ascii="宋体;SimSun" w:hAnsi="宋体;SimSun" w:cs="宋体;SimSun"/>
          <w:sz w:val="24"/>
        </w:rPr>
        <w:t xml:space="preserve">  各项奖励评选工作在各系党总支的领导下，由分管学生工作的领导和辅导员负责实施。评选工作要本着实事求是的原则，做到评选条件公开、评选程序公开、评选结果公开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八条</w:t>
      </w:r>
      <w:r>
        <w:rPr>
          <w:rFonts w:ascii="宋体;SimSun" w:hAnsi="宋体;SimSun" w:cs="宋体;SimSun"/>
          <w:sz w:val="24"/>
        </w:rPr>
        <w:t xml:space="preserve">  个人奖项评选办法和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个人奖项每学年评选一次，非毕业生评选工作一般在每年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月份完成，毕业生评选工作在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个人奖项根据学生一学年的学业成绩和综合测评成绩，以班级为单位进行初评，列出各项获得者名单，经各系党总支审查后，报学生工作部（处）审批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九条</w:t>
      </w:r>
      <w:r>
        <w:rPr>
          <w:rFonts w:ascii="宋体;SimSun" w:hAnsi="宋体;SimSun" w:cs="宋体;SimSun"/>
          <w:sz w:val="24"/>
        </w:rPr>
        <w:t xml:space="preserve">  集体奖项评选办法和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先进班集体每年评选一次，一般在每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先进班集体评选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申报参加先进班集体评选的班级，由班委会向所在系提出申请，提供学年全面工作总结等书面材料，并详细填写申报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系对本系提出申报的班级进行初评，在初评的基础上，以系为单位将推荐班级报学生工作部（处）审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工作部（处）根据各系初评申报情况，组织开展评选工作，确定本年度校级先进班集体，并报学校领导批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省级先进班集体从当年度的校级先进班集体中产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 附  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十条</w:t>
      </w:r>
      <w:r>
        <w:rPr>
          <w:rFonts w:ascii="宋体;SimSun" w:hAnsi="宋体;SimSun" w:cs="宋体;SimSun"/>
          <w:sz w:val="24"/>
        </w:rPr>
        <w:t xml:space="preserve">  对在学生奖励工作中徇私舞弊者，学校将根据情节轻重分别给予批评教育、处分或取消有关荣誉称号、追回奖金的处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十一条</w:t>
      </w:r>
      <w:r>
        <w:rPr>
          <w:rFonts w:ascii="宋体;SimSun" w:hAnsi="宋体;SimSun" w:cs="宋体;SimSun"/>
          <w:sz w:val="24"/>
        </w:rPr>
        <w:t xml:space="preserve">  本办法由学生工作部（处）负责解释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十二条</w:t>
      </w:r>
      <w:r>
        <w:rPr>
          <w:rFonts w:ascii="宋体;SimSun" w:hAnsi="宋体;SimSun" w:cs="宋体;SimSun"/>
          <w:sz w:val="24"/>
        </w:rPr>
        <w:t xml:space="preserve">  本办法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试行，此前与本办法抵触的以本办法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4:00Z</dcterms:created>
  <dc:creator>Administrator</dc:creator>
  <dc:description/>
  <cp:keywords/>
  <dc:language>en-US</dc:language>
  <cp:lastModifiedBy>Administrator</cp:lastModifiedBy>
  <dcterms:modified xsi:type="dcterms:W3CDTF">2016-04-14T08:35:00Z</dcterms:modified>
  <cp:revision>2</cp:revision>
  <dc:subject/>
  <dc:title/>
</cp:coreProperties>
</file>